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                                                  «Средняя общеобразовательная школа №1 г. Новоузенска Саратовской области»   </w:t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rPr/>
      </w:pPr>
      <w:r>
        <w:rPr>
          <w:rFonts w:cs="Times New Roman" w:ascii="Times New Roman" w:hAnsi="Times New Roman"/>
          <w:b/>
          <w:sz w:val="52"/>
          <w:szCs w:val="52"/>
        </w:rPr>
        <w:t>Научно – исследовательская работа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right="150" w:hanging="0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Тема:                  </w:t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«Личностно – ориентированное взаимодействие                                                  учителя начальной школы и семьи в системе Л.В.Занкова»</w:t>
      </w: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2010 – 2011 уч. год</w:t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39995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50" w:right="150" w:firstLine="3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Информация  об автор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65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тохина Ирина Вячеславов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сследова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о – ориентированное взаимодействие учителя начальной школы и семьи в системе Л.В.Занкова</w:t>
            </w:r>
            <w:r>
              <w:rPr>
                <w:sz w:val="36"/>
                <w:szCs w:val="36"/>
              </w:rPr>
              <w:t xml:space="preserve">                                                                                  </w:t>
            </w:r>
            <w:r>
              <w:rPr>
                <w:b/>
                <w:sz w:val="44"/>
                <w:szCs w:val="44"/>
              </w:rPr>
              <w:t xml:space="preserve">    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«СОШ №1» г. Новоузенска Саратовской обла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а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ётный работник общего образования РФ</w:t>
            </w:r>
          </w:p>
        </w:tc>
      </w:tr>
      <w:tr>
        <w:trPr>
          <w:trHeight w:val="7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таж работы по системе Л.В.Занков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Новоузенск, микрорайон 2, дом 7, кв. 73</w:t>
            </w:r>
          </w:p>
        </w:tc>
      </w:tr>
      <w:tr>
        <w:trPr>
          <w:trHeight w:val="115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60-348-44-26(сот), 2 – 92 – 70 (дом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chiw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 </w:t>
      </w:r>
    </w:p>
    <w:p>
      <w:pPr>
        <w:pStyle w:val="Normal"/>
        <w:spacing w:lineRule="auto" w:line="240" w:before="0" w:after="0"/>
        <w:ind w:left="75" w:right="75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ачальной школе  я работаю по системе Л.В.Занкова 17 лет и знаю, что очень важно с первого года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я и воспитания детей сделать родителей соучастниками педагогического процесс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летний опыт работы  с семьями  учеников подвел меня к пониманию того, что развить в ребенке уверенность в себе, сформировать социально значимые чувства, желания и взгляды, привить социальные навыки можно только в тесном сотрудничестве с семьей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, участвуя в различных видах совместной деятельности, воссоздавая положительные традиции воспитания детей, приобретают опыт педагогического сотрудничества, как со своим ребенком, так и с педагогами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ая семья имеет большой интеллектуальный потенциал, и моя задача - привлечь и умело использовать его при организации свободного времени детей, заполняя досуг полезными как для здоровья, так и для ума делами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, где учителя и родители действуют согласованно, обычно лучше осуществляется учебно-воспитательная работа в школе и более правильно ведется воспитание детей в семье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 темы исследования: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азработаны, апробированы и утверждены Федеральные государственные образовательные стандарты второго поколения для начальной школы.  С 1 сентября 2011 года учителям начальных классов необходимо ввести  требования  ФГОС в практику своей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данный момент  надо переосмыслить цели и ценности современного начального образования с позиции новых стандартов начального общего образования. Какие задачи стоят перед учителем начальной школы?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задач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ализуя новый стандарт, каждый учитель должен выходить за рамки своего предмета, задумываясь, прежде всего, о развитии личности ребенка, необходимости формирования универсальных учебных умений, без которых ученик не сможет быть успешным ни на следующих ступенях образования, ни в профессиональной деятельности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ая задач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вые стандарты предусматривают такое взаимодействие: «дети-учителя-родители»  и создают все условия для его реализации.                                     Учителям начальных классов очень важно работать с родителями, а не только с детьми (ведь, как правило, ребенок в начальной школе готовится к урокам вместе с родителями, и им необходимо знать, какие же требования предъявляет школа к их ребенку), поэтому и тему своего исследования я сформулировала та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  «Личностно – ориентированное взаимодействие учителя начальной школы и семьи в системе Л.В.Зан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 программы духовно – нравственного развит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ладших школьников через формирование универсальных учеб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оциально- педагогическое партнёрство школы и семь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ть духовно -  нравственную культуру учащихся и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роль заинтересованности семьи в воспитани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овместной внеурочной деятельности детей и родителей моего класса позволяет сформировать у учащихся универсальные учебные действия: личностные, познавательные, коммуникативные, регулятив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1.   Содержание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семья и школа остро нуждается  в гуманизации отношений детей и взрослых. Учебно-дисциплинарную модель воспитания сменила  другая модель воспитания: личностно-ориентированная.                                                                                            Личностно-ориентированное воспитание – это организация воспитательного процесса на основе глубокого уважения к личности ребёнка, его достоинству, принятие его личностных  целей, запросов, интересов, создание условий для его самоопределения, самореализации, самодвижения и развития.                                                                                                  Динамичное развитие общества требует формирования в человеке  не столько социально типичного, сколько ярко индивидуального, позволяющего ребёнку стать и оставаться самим собой в постоянно изменяющемся социуме. Семья – это основа  первичной социализации человека, именно в семье закладываются основы личности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мья для ребенка – жизненно необходимая среда, во многом определяющая путь развития его личности. И вовлечение родителей в орбиту педагогической деятельности, их заинтересованное участие в воспитательно-образовательном процессе важно не потому, что этого хочет педагог, а потому, что это необходимо для развития их собственного ребенка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Предприняты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на сегодняшний день попытки воспитания духовно-нравственной личности показывают, что самым слабым местом этой деятельности является семья. В первую очередь в семье сохраняются и передаются нравственные и духовные обычаи и ценности, созданные предками, и именно родители ответственны за воспитание  детей.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В Конце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 нравственного воспитания и развития личности гражданина России» (авт. А.Я.Данилюк, А.М.Кондаков, В.А.Тишков) говорится: «Духовно-нравственное развитие и воспитание личности начинается в семье. Ценности семейной жизни, усваиваемые ребенком с первых лет жизни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»…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уясь на новые задачи образования и воспитания, школа должна создавать условия для сокращения разрыва между различными сферами жизни ребёнка – семьёй, школой, досугом. Приобщение родителей к школьной жизни предполагает, прежде всего, поиск согласия с семьёй по всем вопросам образования и развития ребёнка, взаимодействие в области как учебной, так и внеурочной деятельности.                                                                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ширения поля позитивного общения взрослых и детей я провожу  совместную познавательную, трудовую, досуговую  деятельность. Совместные праздники, экскурсии, КВН-ы, клубы выходного дня, игровые семейные конкурсы, экспонирование семейных фотографий и поделок, театрализованные постановки, спортивные праздники календарно-обрядовые развлечения: вот далеко не полный перечень видов совместной деятельности взрослых и детей, ставших в нашем классе традиционными.                                                                             Хотелось поделиться своими наработками. Первую встречу с родителями будущих первоклассников начинаю задолго до начала учебного года, предлагаю родителям презентацию  системы  развивающего обучения  Л.В.Занкова, провожу анкетирование родителей. Анкетирование и беседы с родителями позволяют  составить  социальный портрет семей учащихся класса, с которым мы в настоящее время работаем.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лассе – 22 ученика. В полных семьях воспитываются 15 детей (67%), в неполных – 7 (31%). С одним ребенком – 10 (41%) семей, с двумя – 9 (40%), с тремя – 3 (13%), более трех – 1(4%). По уровню образования можно выделить следующие группы родителей: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высшим образованием 9 родителей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 средним специальным образованием 10 родителей 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 средним образованием 3 человека. 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sz w:val="28"/>
          <w:szCs w:val="28"/>
        </w:rPr>
        <w:t>Благоприятные условия воспитания созданы в 19 семьях, требуют постоянного внимания и контроля за воспитанием детей в трех семь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агодаря ответам на вопросы анкеты я узнаю об особенностях своих учеников, об их склонностях и интересах, о взаимоотношениях членов семьи. Владение такой информацией  позволяет мне предвидеть, как  отношения в семье могут повлиять  на личностное развитие ребёнка, его характер, поведенческие реакции. Итоги анкетирования я активно использую при составлении плана воспитательной работы, а позже – при проведении консультаций, индивидуальных бесед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2.       Результаты работы</w:t>
      </w:r>
    </w:p>
    <w:p>
      <w:pPr>
        <w:pStyle w:val="Normal"/>
        <w:rPr/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формированию УУД придаётся огромное значение. Мой опыт работы в начальной школе показывает, что моделирование урочной и внеурочной деятельности по  формированию УУД – дело непростое, но на данный момент – это требование времени.  Изучив содержание ФГОС, я пришла к выводу, что организация совместной внеурочной деятельности детей и родителей моего класса позволяет сформировать у учащихся универсальные учебные действия: личностные, познавательные, коммуникативные, регулятивные.                                                                                           Система совместной работы учеников и родителей  по формированию УУД  и представлена в таблице: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912"/>
        <w:gridCol w:w="3167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совместной работы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формы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 работ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х учебных действий</w:t>
            </w:r>
          </w:p>
        </w:tc>
      </w:tr>
      <w:tr>
        <w:trPr>
          <w:trHeight w:val="36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истического настроя на учебную деятельность, подготовка к изменению статуса ребёнка в семье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рвый раз                                          первый класс»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итная карточка семьи: 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, интересы, увлечения, традиции и обычаи, девиз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школ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 тёплая атмосфера общения. Согласование усилий по достижению общей цели, организация и осуществление совместных решений по вопросам жизнедеятельности классного коллектива. (КОММ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школьную жизнь: помочь адаптироваться к условиям школьной жизни;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возможность раскрыть свои творческие возмож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рвоклассни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предпосылки для реализации творческого потенциала детей и родителей. Формирование положительного отношения к учёбе (ЛИЧН.)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к своей малой Родине. Развитие умения видеть красоту в окружающем мире. Формировать почтительное осознанное отношение к старши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цветов и поделок из природного материала, посвящённая Дню города «Мы – будущее России» 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«Золотые руки моей бабушки»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пожилого человека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ценностного отношения к социальной  реальности. Выполнение моральных норм в отношении к взрослым, участие в общественной жизни, осознание и принятие жизненных ценностей (ЛИЧН.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возможность учащимся продемонстрировать свои знания, полученные в период обучения грамот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обучению грамоте для родителей.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иска нужной информации  в учебнике, владение основами смыслового чтения (ПОЗН.)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реса к новому учебному материалу (ЛИЧН.)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сохранение учебной задачи, выполнение учебных действий в материале, речи, уме.  (РЕГУЛ.)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собственного мнения  в высказываниях (КОМ)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равственной культуры общения детей и родителе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е праздники: «Осенины в нашем городке,  «Друзья у 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й ёлки»,  «Мой папа – солдат»,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девочек, мам и бабуше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 ориентироваться в нравственном содержании поступков, проявление эмпатии – понимание чувств других, сопереживание (ЛИЧН.)</w:t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диалогической и монологической формой речи (КОМ.)  </w:t>
            </w:r>
          </w:p>
        </w:tc>
      </w:tr>
      <w:tr>
        <w:trPr>
          <w:trHeight w:val="274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активности, приобщение к чтению художественной литера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рощания с азбукой                         «Аз да буки, а там и науки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ации к учёбе, умение ориентироваться на понимание причин успеха в учёбе (ЛИЧН.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ллектуальной культуры родителей и учащихся;  развитие умения добывать необходимую дополнительную информацию, пользоваться учебной и справочной литературо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 - познавательная программа «Кто хочет стать миллионером»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семейный марафон «Учимся  вместе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формулирование познавательной цели, поиск и выделение необходимой информации, построение речевого высказывания в устной и письменной форме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Н.)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трудничества со сверстниками и взрослыми, инициативное сотрудничество в поиске и сборе информации (КОММ.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заинтересованности семьи в воспитании детей, создание эмоционального настроя на совместную деятельность семьи и школы, расширение круга совместных увлечений  и способов проведения свободного времени.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семье  и создание семьи как ячейки обществ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конкурс 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года»: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р - защита творческого проекта «Моя родословная»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тур - конкурс на лучшую новогоднюю поделку 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вик – тоже человек!»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ур –                        «Семейная гостиная»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ур -                        «Дружная семейка»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и принятие жизненных ценностей, ориентация в социальных  ролях и межличностных отношениях (ЛИЧН.) Формирование способности к мобилизации сил и энергии к преодолению препятствий (РЕГУЛ.)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ой компетентности  и учёт позиции  партнёров по общению и деятельности.</w:t>
            </w:r>
          </w:p>
        </w:tc>
      </w:tr>
    </w:tbl>
    <w:p>
      <w:pPr>
        <w:pStyle w:val="Normal"/>
        <w:spacing w:lineRule="auto" w:line="240" w:before="0" w:after="0"/>
        <w:ind w:left="75" w:right="75" w:hanging="0"/>
        <w:rPr/>
      </w:pPr>
      <w:r>
        <w:rPr/>
      </w:r>
    </w:p>
    <w:p>
      <w:pPr>
        <w:pStyle w:val="Normal"/>
        <w:spacing w:lineRule="auto" w:line="240" w:before="0" w:after="0"/>
        <w:ind w:left="75" w:right="7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для организации совместной деятельности с первых дней учебного процесса необходимо сориентировать родителей на сотрудничество в решении вопросов обучения и воспитания. Родители всегда мне готовы помочь. А я, в свою очередь, не скуплюсь на добрые слова в адрес самых активных помощников. На каждом собрании звучат слова благодарности в адрес родителей, которые оказывают мне  помощь. Общие дела и интересы школы сплачивают детей и родителей, помогают найти язык общения, положительно воздействуют на формирование личности ребенка. Восприимчивые души детей являются благодатной почвой, способной взрастить семена знаний, добра, нравственности. Дети и родители находятся в постоянном поиске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работа способствует созданию доверительных отношений с родителями, что создаёт благоприятные условия для свободного развития физических и духовных сил учеников.                                           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вой положительный  опыт работы  с коллективом родителей, задаю себе вопрос: почему удалось   уже на сегодняшний  день шагать в ногу со временем?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, что дело в системе Л.В. Занкова, её направленности на общее развитие ребенка, где общее развитие ребенка рассматривается как целостный процесс: т.е. каждое психическое новообразование возникает как плод взаимодействия всех сторон психики: ума, воли, чувств ребенка. Совпадение системы Л.В.Занкова  и Стандарта   в аспекте целеполагания и психологических основ означает, что средствами УМК развивающей системы Л.В.Занкова могут быть достигнуты результаты, планируемые во ФГОС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но – деятельностная парадигма Стандарта диктует, что усвоение и присвоение ребёнком накопленного социального опыта, возможно, прежде всего, путём партнёрского деятельностного взаимодействия  в рамках совместной деятельности как со взрослым, так и со сверстниками, что является подтверждением выдвинутой гипотезы: совместная внеурочная деятельность учащихся и родителей  позволяет сформировать у учащихся универсальные учебные действия.                                                                                   При переходе на работу по новым образовательным  стандартам развитие социально- педагогического партнёрства школы и семьи должно стать приоритетной сферой государственной политики.</w:t>
      </w:r>
    </w:p>
    <w:p>
      <w:pPr>
        <w:pStyle w:val="Normal"/>
        <w:spacing w:lineRule="auto" w:line="240" w:before="0" w:after="0"/>
        <w:ind w:left="75" w:right="7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игорье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., Степан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иков. Методический конструктор.- М.: Просвещение, 2010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проектировать универсальные учебные действия в начальной школе. От действия к мыс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обие для учителя. Под редакцией А.Г. Асмолова. Серия «Стандарты второго поколения». - М.: «Просвещение», 2008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ового образовательного стандарта : потенциал системы Л,В.Занкова /А.Г.Ванцян, Н.В.Нечаева, Е.Н.Петрова, А.Ю.Плотникова, С.Г.Яковлева. – Самара: Издательство « Учебная литература»: Издательский дом «Фёдоров», 2010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Я. Данилюк, А.М.Кондаков, В.А. Тишков. Стандарты второго поколения. Концепция духовно – нравственного развития и воспитания личности гражданина России. - Москва: «Просвещение», 2009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Новые родительские собрания: 1 – 4 классы. –М.: ВАКО, 2008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рограмм для начальной школы. Система Л.В.Занкова – Самара: Издательство « Учебная литература»: Издательский дом «Фёдоров», 2010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ung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Georgia" w:hAnsi="Georgia" w:eastAsia="Times New Roman" w:cs="Georgia"/>
      <w:color w:val="F14E25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11:00Z</dcterms:created>
  <dc:creator>Admin</dc:creator>
  <dc:description/>
  <cp:keywords/>
  <dc:language>en-US</dc:language>
  <cp:lastModifiedBy>SamLab.ws</cp:lastModifiedBy>
  <cp:lastPrinted>2003-01-01T05:13:00Z</cp:lastPrinted>
  <dcterms:modified xsi:type="dcterms:W3CDTF">2011-05-25T07:25:00Z</dcterms:modified>
  <cp:revision>7</cp:revision>
  <dc:subject/>
  <dc:title>                            ГАОУ «СарИПКиПРО» </dc:title>
</cp:coreProperties>
</file>