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ниципальное  общеобразовательное  учреждение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редняя  общеобразовательная  школа № 1 города  Новоузен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ратовской  области»</w:t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Исследовательская работа</w:t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 Путь, ведущий к здоровью»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-540" w:right="535" w:hanging="0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Ученика  2 «Б» класса</w:t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МОУ СОШ № 1</w:t>
      </w:r>
    </w:p>
    <w:p>
      <w:pPr>
        <w:pStyle w:val="Normal"/>
        <w:spacing w:lineRule="auto" w:line="240"/>
        <w:ind w:left="-540" w:right="535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уншкалиева Эльдара</w:t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Руководитель: </w:t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Шатохина И.В.</w:t>
      </w:r>
    </w:p>
    <w:p>
      <w:pPr>
        <w:pStyle w:val="Normal"/>
        <w:spacing w:lineRule="auto" w:line="240"/>
        <w:ind w:right="53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53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.Новоузенск</w:t>
      </w:r>
    </w:p>
    <w:p>
      <w:pPr>
        <w:pStyle w:val="Normal"/>
        <w:spacing w:lineRule="auto" w:line="240"/>
        <w:ind w:right="53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1 год</w:t>
      </w:r>
    </w:p>
    <w:p>
      <w:pPr>
        <w:pStyle w:val="Normal"/>
        <w:spacing w:lineRule="auto" w:line="240"/>
        <w:ind w:right="53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535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ведение</w:t>
      </w:r>
    </w:p>
    <w:p>
      <w:pPr>
        <w:pStyle w:val="Normal"/>
        <w:spacing w:lineRule="auto" w:line="240"/>
        <w:ind w:left="-540" w:right="53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Выбор темы исследования.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Если хочешь быть здоровым, сильным, умным и красивым, нужно есть полезные продукты». Такую фразу мне  приходилось слышать от взрослых много раз. Но я часто не прислушивался к этим словам и ел «вредные» продукты, что привело меня к болезни желудка. В данный момент я состою на учете у гастроэнтеролога с диагнозом: «Хронический гастродуоденит».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у меня возникло много вопросов: все ли продукты питания  полезны нашему организму? Какие самые полезные продукты? Из чего состоит наша пища?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ьность.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правильного питания происходит ухудшение здоровья человека.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ь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 определить  правила здорового питания. Понять и доказать, правильное питание – залог крепкого здоровья.</w:t>
      </w:r>
    </w:p>
    <w:p>
      <w:pPr>
        <w:pStyle w:val="Normal"/>
        <w:spacing w:lineRule="auto" w:line="240"/>
        <w:ind w:left="-540" w:right="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ля достижения цели я поставил следующие задачи: 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анализировать научную информацию по теме;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нятие «Правильное питание;</w:t>
      </w:r>
    </w:p>
    <w:p>
      <w:pPr>
        <w:pStyle w:val="Normal"/>
        <w:spacing w:lineRule="auto" w:line="240"/>
        <w:ind w:left="-540"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, к каким последствиям ведет неправильное питание;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что правильное  питание способствует крепкому здоровью;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ить отношение детей к данной проблеме.</w:t>
      </w:r>
    </w:p>
    <w:p>
      <w:pPr>
        <w:pStyle w:val="Normal"/>
        <w:spacing w:lineRule="auto" w:line="240"/>
        <w:ind w:left="-540" w:right="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 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питание человека и его влияние на здоровье.   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за исследования</w:t>
      </w:r>
      <w:r>
        <w:rPr>
          <w:rFonts w:cs="Times New Roman" w:ascii="Times New Roman" w:hAnsi="Times New Roman"/>
          <w:sz w:val="28"/>
          <w:szCs w:val="28"/>
        </w:rPr>
        <w:t>: учащиеся 2 «Б» класса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Гипотеза исследования.     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гу предположить, что если хочешь быть здоровым, надо правильно питаться.                                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ы исследования:  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информационными источниками;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lineRule="auto" w:line="240"/>
        <w:ind w:left="-540" w:right="535" w:hanging="0"/>
        <w:rPr/>
      </w:pPr>
      <w:r>
        <w:rPr>
          <w:rFonts w:cs="Times New Roman" w:ascii="Times New Roman" w:hAnsi="Times New Roman"/>
          <w:sz w:val="28"/>
          <w:szCs w:val="28"/>
        </w:rPr>
        <w:t>- анкетирование, интервьюирование учащихся класса;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деланной работы, отбор нужной информации, оформление презентации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ы исследования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Этапы работы над проектом: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 Организационно-подготовительная работа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бработка собранной информации</w:t>
      </w:r>
    </w:p>
    <w:p>
      <w:pPr>
        <w:pStyle w:val="Normal"/>
        <w:spacing w:lineRule="auto" w:line="240"/>
        <w:ind w:left="-540" w:right="5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) Выбор названия проекта</w:t>
      </w:r>
    </w:p>
    <w:p>
      <w:pPr>
        <w:pStyle w:val="Normal"/>
        <w:spacing w:lineRule="auto" w:line="240"/>
        <w:ind w:left="-540" w:right="5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Защита проекта 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еоретическая ча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Хочешь быть здоровым – все в твоих руках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является необходимым и первым условием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ория науки знает две теории питания. Первая возникла во времена античности, вторая — классическая теория сбалансированного питания — окончательно сформировалась в конце XIX — первой половине XX в.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ая теория питания связана с именами Аристотеля и Галена и является частью их представлений о живом. 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лассической теорией сбалансированного питания тесно связаны представления об идеальной пище и оптимальном сбалансированном питании. Эта теория опирается на балансный подход к оценке и режиму питания, что сохраняет свое значение и в настоящее время. Пища должна содержать белки, жиры, углеводы, витамины, минеральные вещества и воду. Потребность как в общем, количестве пищи, так и в отдельных пищевых веществах зависит у детей в первую очередь от возраста, а у взрослых - от вида труда и условий жизни. 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илучшими нормами питания понимают такие нормы, которые у взрослого полностью покрывают все затраты организма, а у детей обеспечивают, кроме того, потребности роста и развития. </w:t>
      </w:r>
    </w:p>
    <w:p>
      <w:pPr>
        <w:pStyle w:val="Normal"/>
        <w:spacing w:lineRule="auto" w:line="240"/>
        <w:ind w:left="-540"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режим питания способствует трудоспособности человека и является одним из важнейших условий нормальной деятельности желудочно-кишечного тракта.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бильная работа всего организма, полноценное усваивание всех полезных веществ и элементов, быстрое и правильное протекание процессов обмена в системе пищеварения – залог и гарантия крепкого здоровья и высокого иммунитета.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 – определенные и постоянные часы приема еды. При этом пища распределяется в течение суток по количеству калорий, набору химических элементов содержащихся в еде. Кроме того, обязательно учитывается набор блюд и их количество. Зрелым и физически здоровым людям рекомендуются кушать в течение суток три или четыре раза. При некоторых заболеваниях, связанных в основном с пищеварительной системой стоит питаться пять, шесть раз в день.  4-х разовое питание – самый правильный выбор. Такая система правильного питания позволяет организму наиболее оптимально усваивать полезные вещества и витамины.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и систематический прием пищи способствует профилактике работы желудочно-кишечного тракта. </w:t>
      </w:r>
    </w:p>
    <w:p>
      <w:pPr>
        <w:pStyle w:val="Normal"/>
        <w:spacing w:lineRule="auto" w:line="240"/>
        <w:ind w:left="-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мы достигнем, питаясь правильно? Скорректировав свой рацион, мы сможем уменьшить проявление хронических болезней. Так, например, снизив количество перца в любимых блюдах, мы с легкостью позабудем об изжоге и гастрите.</w:t>
      </w:r>
    </w:p>
    <w:p>
      <w:pPr>
        <w:pStyle w:val="Normal"/>
        <w:spacing w:lineRule="auto" w:line="240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сбалансированного питания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граничить углеводы, в «топку» пойдут белки и жиры, при их распаде образуются вредные вещества, происходит отравление организма; 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ще мало белка — страдает иммунитет (бесконечные простуды!), кожа становится сухой и дряблой, волосы тусклыми, а ногти ломкими; худеем за счет потери белка мышц; 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без жиров нельзя — они необходимы для работы печени, всасывания многих витаминов, сжигания запасов жира; но жира должно быть в пище не более 25% от суточной калорийности; в жирном мясе, молоке, жареных продуктах и сдобном тесте содержатся вредные жиры, в морепродуктах и растительных маслах — полезные; </w:t>
      </w:r>
    </w:p>
    <w:p>
      <w:pPr>
        <w:pStyle w:val="Normal"/>
        <w:spacing w:lineRule="auto" w:line="240"/>
        <w:ind w:left="-540" w:right="535" w:hanging="0"/>
        <w:rPr/>
      </w:pPr>
      <w:r>
        <w:rPr>
          <w:rFonts w:cs="Times New Roman" w:ascii="Times New Roman" w:hAnsi="Times New Roman"/>
          <w:sz w:val="28"/>
          <w:szCs w:val="28"/>
        </w:rPr>
        <w:t>Овощи — это продление жизни. В овощах содержится клетчатка и пектиновые вещества, которые играют важную роль в нормализации процессов пищеварения. Овощи являются источником витаминов С, А, группы В. Овощи также содержат большое количество минеральных веществ, органических кислот, эфирных масел, фитонцидов, дубильных и других веществ. Большинство овощей содержат соли калия, микроэлементы, так необходимые организму для поддержания жизнедеятельности.</w:t>
      </w:r>
    </w:p>
    <w:p>
      <w:pPr>
        <w:pStyle w:val="Normal"/>
        <w:spacing w:lineRule="auto" w:line="240"/>
        <w:ind w:left="-540" w:right="535" w:hanging="0"/>
        <w:rPr/>
      </w:pPr>
      <w:r>
        <w:rPr>
          <w:rFonts w:cs="Times New Roman" w:ascii="Times New Roman" w:hAnsi="Times New Roman"/>
          <w:sz w:val="28"/>
          <w:szCs w:val="28"/>
        </w:rPr>
        <w:t>Все знают, что фрукты полезны. В них содержатся углеводы, которые мы можем употреблять без вреда для здоровья, заменяя ими сладости. Во всех фруктах много витаминов и минеральных веществ, ценность которых обусловлена их хорошей усвояемостью. В персиках, бананах и абрикосах содержится большое количество калия, который так необходим для работы нашего сердца. Источником железа в сочетании с аскорбиновой кислотой являются яблоки, груши, сливы. Рекомендации  Всемирной организации здравоохранения построены по принципу светофора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свет — еда без ограничений — это хлеб грубого помола, цельные крупы и не менее 400 г в сутки овощей и фруктов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— мясо, рыба, молочные продукты — только обезжиренные и в меньшем количестве, чем «зеленые» продукты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свет — это продукты, которых нужно остерегаться: сахар, масло, кондитерские изделия. Чем реже вы употребляете такие продукты, тем лучше.   </w:t>
      </w:r>
    </w:p>
    <w:p>
      <w:pPr>
        <w:pStyle w:val="Normal"/>
        <w:spacing w:lineRule="auto" w:line="240"/>
        <w:ind w:left="-540" w:right="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ценное и правильно организованное питание — необходимое условие долгой и полноценной жизни, отсутствия многих заболеваний. </w:t>
      </w:r>
    </w:p>
    <w:p>
      <w:pPr>
        <w:pStyle w:val="Normal"/>
        <w:spacing w:lineRule="auto" w:line="240"/>
        <w:ind w:right="53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ЗДОРОВОГО ПИТАНИЯ ДЛЯ ДЕТЕЙ: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есть разнообразные пищевые продукты. Каждый день в рационе питания ребенка должны присут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— не обязательно должны входить в рацион питания каждый день, но в течение недели должны присутствовать 2—3 раза обязательно. Ребенок должен питаться не менее 4 раз в день. Прием пищи должен проходить в спокойной обстановке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а плохо усваивается (нельзя принимать): когда нет чувства голода; при сильной усталости; при болезни; при отрицательных эмоциях;   перед началом тяжёлой физической работы; при перегреве и сильном ознобе; когда торопитесь; нельзя никакую пищу запивать; нельзя есть сладкое после еды, так как наступает блокировка пищеварения и начинается процесс брожения. </w:t>
      </w:r>
    </w:p>
    <w:p>
      <w:pPr>
        <w:pStyle w:val="Normal"/>
        <w:spacing w:lineRule="auto" w:line="240"/>
        <w:ind w:right="5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питания детей школьного возраста</w:t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ставлению полноценного рациона школьника требуется глубокий подход с учетом специфики детского организма. Для растущего организма обязательны молоко, творог, сыр, кисломолочные продукты — источники кальция и белка. Дефицит кальция и фосфора также помогут восполнить рыбные блюда. В качестве гарнира лучше использовать не картошку или макароны, а тушеные или вареные овощи (капусту, свеклу, лук, морковь, бобовые, чеснок и капусту). За день школьники должны выпивать не менее одного-полутора литров жидкости, но не газированной воды, а фруктовых или овощных соков. </w:t>
      </w:r>
    </w:p>
    <w:p>
      <w:pPr>
        <w:pStyle w:val="Normal"/>
        <w:spacing w:lineRule="auto" w:line="240"/>
        <w:ind w:left="-540"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завтрак наиболее ценен для школьника?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сладкого чая, варенья и кондитерских изделий, в утренний завтрак школьников должны обязательно входить хлебобулочные изделия, каши, макароны, свежие овощи, из фруктов предпочтительны яблоки, богатые клетчаткой и пектином. Это сложные формы углеводов, запас которых необходим ребенку. Остальные углеводы лучше распределить на промежуточные приемы в течение школьного дня: фруктовые напитки, чай, кофе, булочки, печенье, конфеты обеспечат постоянное поступление свежих порций глюкозы в кровь и будут стимулировать умственную активность. </w:t>
      </w:r>
    </w:p>
    <w:p>
      <w:pPr>
        <w:pStyle w:val="Normal"/>
        <w:spacing w:lineRule="auto" w:line="240"/>
        <w:ind w:left="-540" w:right="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по значимости компонент пищи, нужный для удовлетворения энергетических потребностей,— это жиры. На их долю приходится от 20 до 30% от общих суточных затрат энергии. 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щевом рационе  должна присутствовать в необходимых количествах клетчатка — смесь трудноперевариваемых веществ, которые находятся в стеблях, листьях и плодах растений. Она необходима для нормального пищеварения. 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— это основной материал, который используется для построения тканей и органов ребенка. Белки отличаются от жиров и углеводов тем, что содержат азот, поэтому белки нельзя заменить никакими другими веществами. Потребностям детского организма в наибольшей степени соответствует молочный белок, так же как и все остальные компоненты молока. В связи с этим молоко должно рассматриваться как обязательный, не подлежащий замене продукт детского питания. Для детей школьного возраста суточная норма молока — 500 мл. Молочные продукты – основные источники минеральных веществ, витаминов, белков. Предпочтение следует отдать кисломолочным продуктам, благоприятно действующим на пищеварение. Особенно, если ребенок страдает дисбактериозом и у него отмечается непереносимость цельного молока. Молочная кислота и другие бактерицидные вещества, содержащиеся в кисломолочных продуктах, подавляют рост болезнетворных микробов. Например, применение в жаркое время напитка «Бифидок» приводит к снижению заболеваемости дисбактериозом.                                                                                                          Хлеб лучше употреблять ржаной или с отрубями, так как в нем содержится на 30% больше железа, вдвое больше калия и второе больше магния, чем в белом хлебе.                                                                                                             Пища – это источник энергии для человека, и избыток или недостаток её – проблема. Нужно смолоду научиться соблюдать «золотую» середину, не допуская переедания или недоедания, иначе можно заработать серьёзные болезни. Надо жить в гармонии с собой и с окружающими нас продуктами!                                                                              Боль – это «сигнал» организма о возможном заболевании, и если пренебречь этим, то через некоторое время можно получить множество серьёзных хронических заболеваний.Профессиональные заболевания учащихся – холецистит, панкреатит,   гастрит,   язвенная  болезнь  желудка.                                     Факторы, способствующие этим заболеваниям:   питание наспех; питание всухомятку; питание с большими перерывами; употребление копчёной, жареной, острой, горячей, холодной пищи; жевание жевательной резинки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мнить, что правильное питание  – это, прежде всего, путь ведущий к здоровью.</w:t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0" cy="205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актическая часть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мы едим? Как влияют различные продукты питания на наш организм? </w:t>
      </w:r>
    </w:p>
    <w:p>
      <w:pPr>
        <w:pStyle w:val="Normal"/>
        <w:spacing w:lineRule="auto" w:line="240"/>
        <w:ind w:left="-540" w:right="535" w:hanging="0"/>
        <w:rPr/>
      </w:pPr>
      <w:r>
        <w:rPr>
          <w:rFonts w:cs="Times New Roman" w:ascii="Times New Roman" w:hAnsi="Times New Roman"/>
          <w:sz w:val="28"/>
          <w:szCs w:val="28"/>
        </w:rPr>
        <w:t>Ответы на эти вопросы я решил найти в проведенном мной исследовании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я зашел в магазин и купил большую пачку чипсов «</w:t>
      </w:r>
      <w:r>
        <w:rPr>
          <w:rFonts w:cs="Times New Roman" w:ascii="Times New Roman" w:hAnsi="Times New Roman"/>
          <w:sz w:val="28"/>
          <w:szCs w:val="28"/>
          <w:lang w:val="en-US"/>
        </w:rPr>
        <w:t>Laus</w:t>
      </w:r>
      <w:r>
        <w:rPr>
          <w:rFonts w:cs="Times New Roman" w:ascii="Times New Roman" w:hAnsi="Times New Roman"/>
          <w:sz w:val="28"/>
          <w:szCs w:val="28"/>
        </w:rPr>
        <w:t>». Через некоторое время у меня заболел живот и язык. Мне стало интересно из чего они приготовлены. Я ознакомился с составом чипсов: соль, красители и жиры, которые вызвали у меня пищевую аллергию. Я сделал следующий вывод, что чипсы вредны для здоровья. Полезных веществ в чипсах нет, а есть вредные вещества, которые вызывают проблемы с пищеварением.</w:t>
      </w:r>
    </w:p>
    <w:p>
      <w:pPr>
        <w:pStyle w:val="Normal"/>
        <w:spacing w:lineRule="auto" w:line="240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0" cy="2124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5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вив перед собой столь серьезные вопросы и изучив соответствующую литературу, я провел игру – интервью среди одноклассников. Проанализировав ответы, я составил бланки – анкеты с  вопросами, чтобы узнать отношение учащихся 2-го «Б» класса к проблеме правильного питания.</w:t>
      </w:r>
    </w:p>
    <w:p>
      <w:pPr>
        <w:pStyle w:val="Normal"/>
        <w:spacing w:lineRule="auto" w:line="240"/>
        <w:ind w:left="-540" w:right="5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просе участвовало 19 человек 2 «Б» класса: 7 девочек и 12 мальчиков. Я разделил участников на тех, кто все знает о правильном питании и тех, кто затрудняются ответить, и поместил результаты в табл. 1.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94"/>
        <w:gridCol w:w="317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ашиваем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ют о правильном питании вс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тся ответить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езультатов табл.1 я сделал вывод, что о правильном и здоровом питании знают  68% опрошенных детей, а 31% обучающихся затрудняются ответить на этот вопрос.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аблицы отразились в диаграмме следующим образом: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5pt;height:151.05pt" filled="f" o:ole="">
            <v:imagedata r:id="rId5" o:title=""/>
          </v:shape>
          <o:OLEObject Type="Embed" ProgID="Excel.Sheet.12" ShapeID="ole_rId4" DrawAspect="Content" ObjectID="_1588932348" r:id="rId4"/>
        </w:objec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лее в своем исследовании я провел анкетирование в классе с целью выяснения того, как питаются мои одноклассн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Анкета «Едим ли мы то, что следует есть?»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Здоровый образ жизни – это не только зарядка, закаливание, занятия спортом, а ещё питание, потому что «мы – это то, что мы едим». Это изречение кратко отражает суть проблемы. Клетки нашего организма обеспечиваются энергией и образуются из питательных веществ, полученных с пищей. Если пища содержит все органические и минеральные вещества, необходимые организму, то человек всегда будет здоров. Как питаетесь Вы? Попробуйте узнать о себе больше, выполнив задания анкеты. Отвечайте на вопросы теста индивидуально. Внимательно прочитав каждый вопрос, выберите один из трёх (двух) ответов, который характерен для Вас. Обсудите результаты с родителями, ведь они организуют ваше 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колько раз в день Вы едите?</w:t>
        <w:br/>
        <w:t xml:space="preserve">1) 3-5 раз, </w:t>
        <w:br/>
        <w:t xml:space="preserve">2) 1-2 раза, </w:t>
        <w:br/>
        <w:t>3) 7-8 раз, сколько захочу.</w:t>
        <w:br/>
        <w:t xml:space="preserve">2. Завтракаете ли Вы дома перед уходом в школу? </w:t>
        <w:br/>
        <w:t xml:space="preserve">1) да, каждый день, </w:t>
        <w:br/>
        <w:t>2) иногда не успеваю,</w:t>
        <w:br/>
        <w:t>3) не завтракаю.</w:t>
        <w:br/>
        <w:t>3. Что Вы выберите из ассортимента в буфете для быстрого завтрака на перемене?</w:t>
        <w:br/>
        <w:t xml:space="preserve">1) булочку с компотом, </w:t>
        <w:br/>
        <w:t xml:space="preserve">2) сосиску, запеченную в тесте, </w:t>
        <w:br/>
        <w:t>3) кириешки или чипсы.</w:t>
        <w:br/>
        <w:t>4. Едите ли Вы на ночь?</w:t>
        <w:br/>
        <w:t xml:space="preserve">1) стакан кефира или молока, </w:t>
        <w:br/>
        <w:t>2) молочную кашу или чай с печеньем (бутербродом),</w:t>
        <w:br/>
        <w:t xml:space="preserve">3) мясо (колбасу) с гарниром. </w:t>
        <w:br/>
        <w:t>5. Употребляете ли Вы в пищу свежие овощи?</w:t>
        <w:br/>
        <w:t xml:space="preserve">1) всегда, постоянно, </w:t>
        <w:br/>
        <w:t xml:space="preserve">2) редко, во вкусных салатах, </w:t>
        <w:br/>
        <w:t>3) не употребляю.</w:t>
        <w:br/>
        <w:t>6. Как часто на вашем столе бывают фрукты?</w:t>
        <w:br/>
        <w:t>1) каждый день,</w:t>
        <w:br/>
        <w:t xml:space="preserve">2) 2 – 3 раза в неделю, </w:t>
        <w:br/>
        <w:t>3) редко.</w:t>
        <w:br/>
        <w:t>7. Употребляете ли Вы в пищу лук, чеснок, петрушку, укроп?</w:t>
        <w:br/>
        <w:t>1) всё употребляю ежедневно в небольшом количестве,</w:t>
        <w:br/>
        <w:t xml:space="preserve">2) ем иногда, когда заставляют, </w:t>
        <w:br/>
        <w:t>3) лук и чеснок не ем никогда.</w:t>
        <w:br/>
        <w:t>8. Употребляете ли в пищу молочные и кисломолочные продукты?</w:t>
        <w:br/>
        <w:t xml:space="preserve">1) ежедневно, </w:t>
        <w:br/>
        <w:t xml:space="preserve">2) 1- 2 раза в неделю, </w:t>
        <w:br/>
        <w:t>3) не употребляю.</w:t>
        <w:br/>
        <w:t>9. Какой хлеб предпочитаете?</w:t>
        <w:br/>
        <w:t xml:space="preserve">1) хлеб ржаной или с отрубями, </w:t>
        <w:br/>
        <w:t xml:space="preserve">2) серый хлеб, </w:t>
        <w:br/>
        <w:t xml:space="preserve">3) хлебобулочные изделия из муки в/с. </w:t>
        <w:br/>
        <w:t>10. Рыбные блюда в рацион входят:</w:t>
        <w:br/>
        <w:t xml:space="preserve">1) 2 и более раз в неделю, </w:t>
        <w:br/>
        <w:t xml:space="preserve">2) 1-2 раза в месяц, </w:t>
        <w:br/>
        <w:t>3) не употребляю.</w:t>
        <w:br/>
        <w:t>11. Какие напитки вы предпочитаете?</w:t>
        <w:br/>
        <w:t xml:space="preserve">1) сок, компот, кисель; </w:t>
        <w:br/>
        <w:t xml:space="preserve">2) чай, кофе; </w:t>
        <w:br/>
        <w:t>3) газированные.</w:t>
        <w:br/>
        <w:t>12. В вашем рационе гарниры бывают:</w:t>
        <w:br/>
        <w:t xml:space="preserve">1) из разных круп, </w:t>
        <w:br/>
        <w:t>2) в основном картофельное пюре,</w:t>
        <w:br/>
        <w:t>3) макаронные изделия.</w:t>
        <w:br/>
        <w:t>13. Любите ли сладости?</w:t>
        <w:br/>
        <w:t>1) все лакомства являются «носителями пустых калорий», поэтому употребляю их умеренно,</w:t>
        <w:br/>
        <w:t xml:space="preserve">2) пирожные, печенье, мороженое употребляю часто, </w:t>
        <w:br/>
        <w:t>3) могу сразу съесть 0,5 кг конфет.</w:t>
        <w:br/>
        <w:t>14. Отдаёте чаще предпочтение:</w:t>
        <w:br/>
        <w:t>1) постной, варёной или паровой пище,</w:t>
        <w:br/>
        <w:t xml:space="preserve">2) жареной и жирной пище, </w:t>
        <w:br/>
        <w:t>3) маринованной, копчёной.</w:t>
        <w:br/>
        <w:t>15. Отличается ли ваш рацион в течение недели разнообразием блюд?</w:t>
        <w:br/>
        <w:t xml:space="preserve">1) да, </w:t>
        <w:br/>
        <w:t>2) нет.</w:t>
        <w:br/>
        <w:br/>
        <w:t xml:space="preserve">Проанализировать своё питание Вы можете следующим образом: сложите свои результаты по итогам теста и соотнесите с критериями. </w:t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Если Вы набрали от 15 до 21 бал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ё в порядке! Вы молодцы! </w:t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Если Вы набрали от 22 до 28 бал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ноценным ваше питание назвать нельзя по нескольким причинам, но если Вы прислушаетесь к рекомендациям, то ваш рацион пополнится другими нужными для организма веществами. </w:t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9 – 44 балла.</w:t>
      </w:r>
      <w:r>
        <w:rPr>
          <w:rFonts w:cs="Times New Roman" w:ascii="Times New Roman" w:hAnsi="Times New Roman"/>
          <w:b/>
          <w:sz w:val="24"/>
          <w:szCs w:val="24"/>
        </w:rPr>
        <w:t xml:space="preserve"> Вам нужно задуматься о своём питании, как о режиме, так и о рационе. Чем быстрее Вы этим займё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</w:t>
        <w:br/>
        <w:t xml:space="preserve"> В анкетировании приняли участие 14 ребят, из которых 2 человека набрали от 15 до 21 балла, 6 человек набрали от 22 до 28 баллов, 6 человек от 29 до 44 баллов.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анкетирования я сделал вывод, что в моем классе ребята несознательно относятся к собственному здоровью.  Многим из них нужно задуматься о своем питании и о рационе. </w:t>
      </w:r>
    </w:p>
    <w:p>
      <w:pPr>
        <w:pStyle w:val="Normal"/>
        <w:spacing w:lineRule="auto" w:line="240"/>
        <w:ind w:right="5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ключение проведенного анкетирования мною были предложены ребятам простые способы здорового и правильного питания: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отказаться от перекусов между приемами пищи;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как можно меньше употреблять продукты быстрого приготовления; 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есть разные продукты; овощи и фрукты, молочные продукты, мясо и рыбу, хлеб и крупы, растительное и сливочное масло;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перерыв между едой не больше 3-х часов;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на завтрак есть каши;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на ужин есть только легкую пищу;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полезны  салаты из свежих овощей.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ного исследования в классе я решил узнать статистику выявленных заболеваний желудочно-кишечного тракта вследствие неправильного питания у детей в моей школе и районе в целом.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его исследования выяснилось следующее: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узенском районе в 2010 году зарегистрировано 456 человек, страдающих заболеваниями органов пищеварения.</w:t>
      </w:r>
    </w:p>
    <w:p>
      <w:pPr>
        <w:pStyle w:val="Normal"/>
        <w:spacing w:lineRule="auto" w:line="24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исследования в рамках начальной школы МОУ СОШ №1 </w:t>
      </w:r>
      <w:r>
        <w:rPr/>
        <w:t>я поместил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органов пищев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человек</w:t>
            </w:r>
          </w:p>
        </w:tc>
      </w:tr>
    </w:tbl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аблицы видно, что с каждым годом число заболевших детей в начальной школе увеличивается. Значит выбранная мной тема исследования,  на данный момент актуальна, так как,  очевидно, что многие дети и их родители не придерживаются правил здорового питания.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 не останавливаться на достигнутом и предложил своему классному руководителю провести родительское собрание на т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ьное питание – залог здоровья школьника», для того, чтобы убедить родителей и детей в необходимости соблюдения правил здоров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родителю будет вручено пригла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может много знать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устават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олжен заниматьс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много заниматься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правильно питатьс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шите на родительское собрание по теме «Правильное питание – залог здоровья школьника», которое состоится ______________.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drawing>
          <wp:inline distT="0" distB="0" distL="0" distR="0">
            <wp:extent cx="4833620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ывод: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воего исследования я пришел к следующему выводу: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равильное питание приводит к заболеваниям органов пищеварения. Для того, чтобы быть здоровым, нужно правильно питаться.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зультат своего исследования, я вывел основные правила, ведущие к здоровью: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1 – хотеть быть здоровым.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2 – расширить знания по проблеме здорового питания человека.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3 - научиться правильно питаться.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4 – соблюдать режим питания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тании всё должно быть в меру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должна быть разнообразной;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257550" cy="3200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да должна быть тёплой;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ережёвывать пищу;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вощи и фрукты;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3-4 раза в день;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перед сном;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копчёного, жаренного и острого;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всухомятку;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есть сладостей;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кусывать чипсами, сухариками и т.п.</w:t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535" w:hanging="0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Используемая литература.</w:t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.В. Балабанова «Биология, экология, здоровый образ жизни», Волгоград: изд. «Учитель», 2004.</w:t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М. Прохоров «Новый иллюстрированный энциклопедический словарь», Москва: изд. «Большая Российская энциклопедия», 2001.</w:t>
      </w:r>
    </w:p>
    <w:p>
      <w:pPr>
        <w:pStyle w:val="Normal"/>
        <w:spacing w:lineRule="auto" w:line="240"/>
        <w:ind w:right="535" w:hanging="0"/>
        <w:rPr/>
      </w:pPr>
      <w:r>
        <w:rPr>
          <w:rFonts w:cs="Times New Roman" w:ascii="Times New Roman" w:hAnsi="Times New Roman"/>
          <w:sz w:val="28"/>
          <w:szCs w:val="28"/>
        </w:rPr>
        <w:t>3. «Книга ответов для почемучки» Джуди Галенс.</w:t>
      </w:r>
    </w:p>
    <w:p>
      <w:pPr>
        <w:pStyle w:val="Normal"/>
        <w:spacing w:lineRule="auto" w:line="240"/>
        <w:ind w:right="535" w:hanging="0"/>
        <w:rPr/>
      </w:pPr>
      <w:r>
        <w:rPr>
          <w:rFonts w:cs="Times New Roman" w:ascii="Times New Roman" w:hAnsi="Times New Roman"/>
          <w:sz w:val="28"/>
          <w:szCs w:val="28"/>
        </w:rPr>
        <w:t>4. «Детская энциклопедия» Издательство «Педагогика» Москва 1973г.</w:t>
      </w:r>
    </w:p>
    <w:p>
      <w:pPr>
        <w:pStyle w:val="Normal"/>
        <w:spacing w:lineRule="auto" w:line="240"/>
        <w:ind w:left="-540" w:right="5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Шилов В.Н., Мицьо В.П. «Здоровое питание».</w:t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нет – ресурсы.</w:t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иложение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одная мудрость гласит: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а еда – таково и житьё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шь правильно – и лекарство не надо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д без овощей – праздник без музыки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лень на столе – здоровье на сто лет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ечневая каша – матушка наша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ук – от семи недуг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к да баня всё правят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леб да капуста лихого не пропустят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рковь прибавляет кровь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монный сок – сок благословения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то ест виноград, тот пьёт сгущенное солнце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де пиры да чаи, там и мелочи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мые точные часы – желудок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коротить ужин – продлить жизнь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ложись сытым – встанешь здоровым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шь досыта, работай до пота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то жаден до еды, тот дойдёт до беды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ешь рыбки – будут ноги прытки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акомств тысяча, а здоровье одно.</w:t>
      </w:r>
    </w:p>
    <w:p>
      <w:pPr>
        <w:pStyle w:val="Normal"/>
        <w:spacing w:lineRule="auto" w:line="240"/>
        <w:ind w:left="-54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535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8:00Z</dcterms:created>
  <dc:creator>Сергей</dc:creator>
  <dc:description/>
  <cp:keywords/>
  <dc:language>en-US</dc:language>
  <cp:lastModifiedBy>SamLab.ws</cp:lastModifiedBy>
  <cp:lastPrinted>2011-02-01T16:51:00Z</cp:lastPrinted>
  <dcterms:modified xsi:type="dcterms:W3CDTF">2003-01-01T02:08:00Z</dcterms:modified>
  <cp:revision>4</cp:revision>
  <dc:subject/>
  <dc:title>Муниципальное  общеобразовательное  учреждение                              </dc:title>
</cp:coreProperties>
</file>